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10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9 korrik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10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9 korrik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30680</wp:posOffset>
                </wp:positionH>
                <wp:positionV relativeFrom="paragraph">
                  <wp:posOffset>75565</wp:posOffset>
                </wp:positionV>
                <wp:extent cx="4983480" cy="64274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42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ra 11:0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ANCA NR. 104 E KUVENDIT TË REPUBLIKËS SË MAQEDONISË SË VERI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Verifikim i mandatit të deputetit në Kuvendin e Republikës së Maqedonisë së Veriu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 Propozim për ndërprerjen e funksionit anëtar i Komisionit Rregullator për Energjetikë të Republikës së Maqedonisë së Veriu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. Propozim për zgjedhjen e anëtarit të Këshillit Gjyqësor të Republikës së Maqedonisë së Veriu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. Propozim-ligj i plotësuar për ndryshimin dhe plotësimin e Ligjit për themelimin e Ndërmarrjes Publike Radiodifuzioni i Maqedonisë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 Propozim-ligj i plotësuar për ndryshimin e Ligjit për të punësuarit në sektorin publik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  Propozim-ligj i plotësuar për kontrollin e qarkullimit të jashtëm tregtar me diamante të papërpunuara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. Propozim-ligj për ndryshimin dhe plotësimin e Ligjit për akciza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parashtruar nga: Panço Minov, Mirosllav Jovanoviq, Dime Vellkovski, Pançe Ivanov, Keti Smileska, Artan Grubi, Riste Tashev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 Propozim-ligj për ndryshimin dhe plotësimin e Ligjit për mbrojtje sociale, me procedurë të shkurtua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 parashtruar nga: Mileva Gjorgieva, Agim Shaqiri, Rexhep Memedi, Mirosllav Jovanoviq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 Propozim-ligj për ndryshimin dhe plotësimin e Ligjit për mbrojtjen e fëmijëve, me procedurë të shkurtua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 parashtruar nga: Mileva Gjorgieva, Agim Shaqiri, Rexhep Memedi, Mirosllav Jovanoviq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. Propozim-ligj për menaxhim me trashëgiminë kulturore dhe natyrore në Rajonin e Ohrit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06.1pt;mso-wrap-distance-left:9pt;mso-wrap-distance-right:9pt;mso-wrap-distance-top:0pt;mso-wrap-distance-bottom:0pt;margin-top:5.95pt;mso-position-vertical-relative:text;margin-left:128.4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ra 11:0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ANCA NR. 104 E KUVENDIT TË REPUBLIKËS SË MAQEDONISË SË VERIU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Verifikim i mandatit të deputetit në Kuvendin e Republikës së Maqedonisë së Veriu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Propozim për ndërprerjen e funksionit anëtar i Komisionit Rregullator për Energjetikë të Republikës së Maqedonisë së Veriut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Propozim për zgjedhjen e anëtarit të Këshillit Gjyqësor të Republikës së Maqedonisë së Veriu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. Propozim-ligj i plotësuar për ndryshimin dhe plotësimin e Ligjit për themelimin e Ndërmarrjes Publike Radiodifuzioni i Maqedonisë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Propozim-ligj i plotësuar për ndryshimin e Ligjit për të punësuarit në sektorin publik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 Propozim-ligj i plotësuar për kontrollin e qarkullimit të jashtëm tregtar me diamante të papërpunuara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. Propozim-ligj për ndryshimin dhe plotësimin e Ligjit për akciza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parashtruar nga: Panço Minov, Mirosllav Jovanoviq, Dime Vellkovski, Pançe Ivanov, Keti Smileska, Artan Grubi, Riste Tashev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 Propozim-ligj për ndryshimin dhe plotësimin e Ligjit për mbrojtje sociale, me procedurë të shkurtuar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 parashtruar nga: Mileva Gjorgieva, Agim Shaqiri, Rexhep Memedi, Mirosllav Jovanoviq.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 Propozim-ligj për ndryshimin dhe plotësimin e Ligjit për mbrojtjen e fëmijëve, me procedurë të shkurtuar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 parashtruar nga: Mileva Gjorgieva, Agim Shaqiri, Rexhep Memedi, Mirosllav Jovanoviq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 Propozim-ligj për menaxhim me trashëgiminë kulturore dhe natyrore në Rajonin e Ohrit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37970</wp:posOffset>
                </wp:positionH>
                <wp:positionV relativeFrom="paragraph">
                  <wp:posOffset>198755</wp:posOffset>
                </wp:positionV>
                <wp:extent cx="4983480" cy="67475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74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1. Propozim-ligj për ndryshimin dhe plotësimin e Ligjit për tokë bujqësor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2. Propozim-ligj për ndryshimin e Ligjit për zjarrfikje – leximi I;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 parashtruar nga:Hari Llokvenec, Xhevat Ademi, Mirosllav Jovanoviq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3.  Propozim-ligj për ndryshimin e Ligjit për kundërvajtje – leximi 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 parashtruar nga: Nevenka Stamenkovska Stojkovski, Sllagjana Mitovska, Ivan Ivanov, Dragan Cuklev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. Raport vjetor për punën e Agjencisë për Supervizion të Sigurimit Pensional me Financim Kapital në vitin 2018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.  Raport vjetor për punën e Komisionit për Letra me Vlerë të Republikës së Maqedonisë së Veriut për vitin 2018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. Raport vjetor për punën e Këshillit të Prokurorëve Publikë të Republikës së Maqedonisë së Veriut për vitin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7.  Kërkesë për dhënie interpretimi autentik nenit 221 paragrafi 3 të Ligjit për arsim të lartë, e parashtruar nga deputeti Panço Minov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8. Kërkesë për dhënie interpretimi autentik nenit 21 paragrafët 1, 2, 3 dhe 4 të Ligjit për arsim fillor (“Gazeta Zyrtare e Republikës së Maqedonisë” numër 7/2008, 17/11, 51/11, 74/12, 41/14, 144/14, 146/15, 30/16 dhe 64/18), e në lidhje me nenin 7 paragrafi 1 të Ligjit për përdorimin e gjuhëve e parashtruar nga kryetari i Komunës së Karposh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3:3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EANCA NR. 66 E KUVENDIT TË REPUBLIKËS SË MAQEDONISË SË VERI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26.11.2018) (vazhdim i katër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7. Propozim-ligj për ndryshimin dhe plotësimin e Ligjit për automjete – leximi I;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31.3pt;mso-wrap-distance-left:9pt;mso-wrap-distance-right:9pt;mso-wrap-distance-top:0pt;mso-wrap-distance-bottom:0pt;margin-top:15.65pt;mso-position-vertical-relative:text;margin-left:121.1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1. Propozim-ligj për ndryshimin dhe plotësimin e Ligjit për tokë bujqësor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2. Propozim-ligj për ndryshimin e Ligjit për zjarrfikje – leximi I;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parashtruar nga:Hari Llokvenec, Xhevat Ademi, Mirosllav Jovanoviq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3.  Propozim-ligj për ndryshimin e Ligjit për kundërvajtje – leximi 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parashtruar nga: Nevenka Stamenkovska Stojkovski, Sllagjana Mitovska, Ivan Ivanov, Dragan Cuklev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. Raport vjetor për punën e Agjencisë për Supervizion të Sigurimit Pensional me Financim Kapital në vitin 2018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.  Raport vjetor për punën e Komisionit për Letra me Vlerë të Republikës së Maqedonisë së Veriut për vitin 2018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. Raport vjetor për punën e Këshillit të Prokurorëve Publikë të Republikës së Maqedonisë së Veriut për vitin 2018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7.  Kërkesë për dhënie interpretimi autentik nenit 221 paragrafi 3 të Ligjit për arsim të lartë, e parashtruar nga deputeti Panço Minov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8. Kërkesë për dhënie interpretimi autentik nenit 21 paragrafët 1, 2, 3 dhe 4 të Ligjit për arsim fillor (“Gazeta Zyrtare e Republikës së Maqedonisë” numër 7/2008, 17/11, 51/11, 74/12, 41/14, 144/14, 146/15, 30/16 dhe 64/18), e në lidhje me nenin 7 paragrafi 1 të Ligjit për përdorimin e gjuhëve e parashtruar nga kryetari i Komunës së Karposh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3:3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ANCA NR. 66 E KUVENDIT TË REPUBLIKËS SË MAQEDONISË SË VERIU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26.11.2018) (vazhdim i katër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. Propozim-ligj për ndryshimin dhe plotësimin e Ligjit për automjete – leximi I;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9.</w:t>
      </w:r>
      <w:r>
        <w:rPr>
          <w:rFonts w:cs="Arial" w:ascii="Arial" w:hAnsi="Arial"/>
          <w:b/>
          <w:bCs/>
          <w:lang w:val="mk-MK"/>
        </w:rPr>
        <w:t>7</w:t>
      </w:r>
      <w:r>
        <w:rPr>
          <w:rFonts w:cs="Arial" w:ascii="Arial" w:hAnsi="Arial"/>
          <w:b/>
          <w:bCs/>
        </w:rPr>
        <w:t>.2019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okadrievski</cp:lastModifiedBy>
  <cp:lastPrinted>2019-05-22T12:10:00Z</cp:lastPrinted>
  <dcterms:modified xsi:type="dcterms:W3CDTF">2019-07-09T10:57:00Z</dcterms:modified>
  <cp:revision>1847</cp:revision>
  <dc:subject/>
  <dc:title/>
</cp:coreProperties>
</file>